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＜様式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金沢工業大学 地方創生研究所 御中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地方創生研究所イノベーションハブ メンバーシップ・プログラム会員登録変更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届出日　　　　　年　　月　　日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お申込み時と異なる欄のみご記入願い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2520"/>
        <w:gridCol w:w="18"/>
        <w:gridCol w:w="882"/>
        <w:gridCol w:w="2520"/>
      </w:tblGrid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　　社　　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在　　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〒 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-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ﾎｰﾑﾍﾟｰｼﾞｱﾄﾞﾚｽ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9"/>
                <w:kern w:val="0"/>
              </w:rPr>
              <w:t>代　表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職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　　絡　　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TEL</w:t>
            </w:r>
          </w:p>
        </w:tc>
        <w:tc>
          <w:tcPr>
            <w:tcW w:w="2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6"/>
                <w:kern w:val="0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上記、変更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変更登録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53"/>
        <w:gridCol w:w="2687"/>
        <w:gridCol w:w="934"/>
        <w:gridCol w:w="2668"/>
      </w:tblGrid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72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</w:rPr>
              <w:t>㊞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TEL</w:t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FAX</w:t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6"/>
                <w:kern w:val="0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7242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80" w:right="70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50:00Z</dcterms:created>
  <dc:creator>産学連携機構九州</dc:creator>
  <dc:description/>
  <cp:keywords/>
  <dc:language>en-US</dc:language>
  <cp:lastModifiedBy>Windows User</cp:lastModifiedBy>
  <cp:lastPrinted>2018-06-08T19:18:00Z</cp:lastPrinted>
  <dcterms:modified xsi:type="dcterms:W3CDTF">2019-04-01T06:28:00Z</dcterms:modified>
  <cp:revision>7</cp:revision>
  <dc:subject/>
  <dc:title>株式会社　産学連携機構九州</dc:title>
</cp:coreProperties>
</file>